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41"/>
        <w:gridCol w:w="4253"/>
        <w:gridCol w:w="1842"/>
        <w:gridCol w:w="184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e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lst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t wil ik bereike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o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lke werkvormen en materialen gebruik ik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pak/methodi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begeleid ik leer-proces, werkhouding en gedrag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 en hoelang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wordt geëvalueer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, hoe, Waarme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e gevoelige leerl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t zijn leerlingen met een normale leesontwikkeling. Ze hebben genoeg aan de basislijn van de aanpa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3 AVI niveaus per schooljaar. Vloeiend lezen op beheersingsnivea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zelfstandige en gemotiveerde lez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AVI … aan het einde van deze periode. Minimaal AVI … aan het eind van dit schoolja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ffectieve leestijd per 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minuten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kbladen ZLKL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jaarkaart technisch lezen klas 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tra aandacht voor leesbladen losse woorden en teksten me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kzuivere (m)mmkmm(m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e hak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woorden met sch- schr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gestelde 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-oor-eur-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lett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me 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g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rmaak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k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ht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lein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 klankgroepen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ee lettergrepige klankgroepen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i-ooi-oei-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voegse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rden met -u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tervoegse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rden met –elen, -eren, -en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s woord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-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woorden op –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a/lijst 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ge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e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au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ma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h-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ly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se leen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woorden met –ieel, -ia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kgroep met -ueel, -ea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ir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pelte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ttoir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e leen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sen-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ma-meervo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stellingen l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rvoud onbeklemtoo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ten, apostroftek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en van teksten naar eigen keu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en van gevarieerde teksten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en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ef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enbundel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ichte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p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schrift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 leerkracht als model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-koor-zelf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op denkend leze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 nieuwe leesb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ische aanpak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 zlkl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 nieuwe leesblad op ………..d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lassikale leesvormen bij zlkls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rden van een bepaalde cat. onderstrepen/geel maken in een tekst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kracht/goede lezer leest de tekst; klas de gele woord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ln Radio lezen/koor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line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ller, die leest “hij zei…”de persoon leest de zin die volgt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oord uitsluiten, die mag niet gelezen worden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roepje/duo leest het 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e</w:t>
            </w:r>
            <w:r>
              <w:rPr>
                <w:rFonts w:cs="Arial" w:ascii="Arial" w:hAnsi="Arial"/>
                <w:sz w:val="20"/>
                <w:szCs w:val="20"/>
              </w:rPr>
              <w:t xml:space="preserve"> woord, de klas de re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leerkracht? Zonder leerkracht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per week …mi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lezen, zie zlk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x per week 15 sec. met leesblad van eerder behandelde leescategorieën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geef eventueel aan in lijst hiernaast waar je extra op let deze perio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= instruct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= tempo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lfstandig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x per week ……mi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zen in groepje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-lees boekjes Maretak, Delubas, Zwijssen toneellezen(aanrader) Vos en ha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i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 lezen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zen buiten de groep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tor voor jonger kind klas 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zen aan jonger kin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e van kind uit klas …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smotivati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heekbezoe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ijver in de kla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jur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eiten die enthousiast maken (zie ook bij groep verkorte instruct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slessen voor groep als geheel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x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g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der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of zonder leerkracht, toezicht do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of zonder leerkracht, toezicht do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T doortoetsen tot 5 gemaakte fo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: doortoetsen naar hoogste instructie-nivea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engde instruc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moeizame leesontwikkeling. Ze hebben extra instructie en begeleiding nodi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3 AVI niveaus per schooljaar. Vloeiend lezen op beheersingsnivea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zelfstandige en gemotiveerde lez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AVI … aan het einde van deze periode. Minimaal AVI … aan het eind van dit schoolja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ffectieve leestijd per 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en met een D of E score op de toetsen: aangeven vaardigheidsscore en bepalen van gewenste opbrengst ahv eerdere ervaringe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ventuele aanvullinge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thodische aanp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herhalen van inprenten klak-tekenkoppel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elijks 5 m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steund lezen met de leerkracht, waarbij teksten herhaald gelezen w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x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taf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 boek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blad van de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e 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rijwoorden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k ook aan: vaker dan bij hierboven beschreven groep hetzelfde nog eens do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f/ vul in net als hierbo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T doortoetsen tot 5 gemaakte fo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: doortoetsen naar hoogste instructie-nivea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korte instruc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vlotte leesontwikke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al vorder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eiend lezen op beheersingsnivea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zelfstandige en gemotiveerde lez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ffectieve leestijd per 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, alleen bij introductie aanwezig, niet bij extra herhal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ef aan welke dagen wel en welke ni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er week ….. 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introductie: voortrekkersrol inneme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po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keer per week, of enkele blokken per ja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ef aan welk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lfstandig 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extra opdrachten (bv uit villa Alfabet, uitg. Maretak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esmotivatie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n bespreken een boek/stukje voorlezen/ aanraden “speciaal leuk voor….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terkanten laten herschrijv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al afmaken met een ander eind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oekenrups: korte boekbespreking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e</w:t>
            </w:r>
            <w:r>
              <w:rPr>
                <w:rFonts w:cs="Arial" w:ascii="Arial" w:hAnsi="Arial"/>
                <w:sz w:val="20"/>
                <w:szCs w:val="20"/>
              </w:rPr>
              <w:t xml:space="preserve"> rondje gezicht vd rups vervolgens de door de lln gemaakte blad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onsbeschrijvingen van de hoofdpersoenen laten mak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 voor de dieren die in het boek voorkom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ken top 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f/ vul in net als hierbo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kversl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rek over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ekbeu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eswedstrij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en met individueel 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8"/>
        <w:gridCol w:w="3464"/>
        <w:gridCol w:w="3465"/>
        <w:gridCol w:w="3416"/>
        <w:gridCol w:w="1154"/>
      </w:tblGrid>
      <w:tr>
        <w:trPr>
          <w:trHeight w:val="616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valuatie van groepsplan van groep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um evaluatie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Verdan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Vak: 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e: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ooljaa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Geenafstan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erkracht (en): </w:t>
            </w:r>
          </w:p>
        </w:tc>
      </w:tr>
      <w:tr>
        <w:trPr/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ere betrokkenen: </w:t>
            </w:r>
          </w:p>
        </w:tc>
      </w:tr>
      <w:tr>
        <w:trPr>
          <w:trHeight w:val="126" w:hRule="atLeast"/>
        </w:trPr>
        <w:tc>
          <w:tcPr>
            <w:tcW w:w="1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 is goed / niet goed gegaan m.b.t. het plan. Was het een werkbaar plan voor leerkracht en leerlingen? Zijn de goed materialen gekozen etc.</w:t>
              <w:br/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P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b je reële doelen gesteld? Is er sprake van een algemeen stijgende leerlijn voor dit vak na deze perio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P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694"/>
        <w:gridCol w:w="2691"/>
        <w:gridCol w:w="2553"/>
        <w:gridCol w:w="2857"/>
      </w:tblGrid>
      <w:tr>
        <w:trPr>
          <w:trHeight w:val="126" w:hRule="atLeast"/>
        </w:trPr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Doelstelling per groep</w:t>
            </w:r>
          </w:p>
        </w:tc>
      </w:tr>
      <w:tr>
        <w:trPr>
          <w:trHeight w:val="11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 gehaald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gehaal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wikkelingslijn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jgend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nd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jk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groep 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93"/>
      </w:tblGrid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ke leerlingen zijn opgevallen?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volg doel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t formuleren, uitwerking in groeps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Verdana"/>
      <w:color w:val="auto"/>
      <w:sz w:val="18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24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8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character" w:styleId="Kop2Char">
    <w:name w:val="Kop 2 Char"/>
    <w:qFormat/>
    <w:rPr>
      <w:rFonts w:ascii="Verdana" w:hAnsi="Verdana" w:eastAsia="Times New Roman" w:cs="Arial"/>
      <w:b/>
      <w:bCs/>
      <w:iCs/>
      <w:sz w:val="20"/>
      <w:szCs w:val="20"/>
    </w:rPr>
  </w:style>
  <w:style w:type="character" w:styleId="Kop3Char">
    <w:name w:val="Kop 3 Char"/>
    <w:qFormat/>
    <w:rPr>
      <w:rFonts w:ascii="Verdana" w:hAnsi="Verdana" w:eastAsia="Times New Roman" w:cs="Arial"/>
      <w:bCs/>
      <w:i/>
      <w:sz w:val="18"/>
      <w:szCs w:val="18"/>
    </w:rPr>
  </w:style>
  <w:style w:type="character" w:styleId="Kop4Char">
    <w:name w:val="Kop 4 Char"/>
    <w:qFormat/>
    <w:rPr>
      <w:rFonts w:ascii="Verdana" w:hAnsi="Verdana" w:eastAsia="Times New Roman" w:cs="Times New Roman"/>
      <w:i/>
      <w:color w:val="800080"/>
      <w:sz w:val="20"/>
      <w:szCs w:val="24"/>
    </w:rPr>
  </w:style>
  <w:style w:type="character" w:styleId="Kop5Char">
    <w:name w:val="Kop 5 Char"/>
    <w:qFormat/>
    <w:rPr>
      <w:rFonts w:ascii="Arial" w:hAnsi="Arial" w:eastAsia="Times New Roman" w:cs="Times New Roman"/>
      <w:szCs w:val="20"/>
    </w:rPr>
  </w:style>
  <w:style w:type="character" w:styleId="Kop6Char">
    <w:name w:val="Kop 6 Char"/>
    <w:qFormat/>
    <w:rPr>
      <w:rFonts w:ascii="Times New Roman" w:hAnsi="Times New Roman" w:eastAsia="Times New Roman" w:cs="Times New Roman"/>
      <w:i/>
      <w:szCs w:val="20"/>
    </w:rPr>
  </w:style>
  <w:style w:type="character" w:styleId="Kop7Char">
    <w:name w:val="Kop 7 Char"/>
    <w:qFormat/>
    <w:rPr>
      <w:rFonts w:ascii="Arial" w:hAnsi="Arial" w:eastAsia="Times New Roman" w:cs="Times New Roman"/>
      <w:sz w:val="20"/>
      <w:szCs w:val="20"/>
    </w:rPr>
  </w:style>
  <w:style w:type="character" w:styleId="Kop8Char">
    <w:name w:val="Kop 8 Char"/>
    <w:qFormat/>
    <w:rPr>
      <w:rFonts w:ascii="Arial" w:hAnsi="Arial" w:eastAsia="Times New Roman" w:cs="Times New Roman"/>
      <w:i/>
      <w:sz w:val="20"/>
      <w:szCs w:val="20"/>
    </w:rPr>
  </w:style>
  <w:style w:type="character" w:styleId="Kop9Char">
    <w:name w:val="Kop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Tussenkopje">
    <w:name w:val="Tussenkopje"/>
    <w:basedOn w:val="Normal"/>
    <w:qFormat/>
    <w:pPr>
      <w:keepNext w:val="true"/>
      <w:spacing w:before="0" w:after="120"/>
    </w:pPr>
    <w:rPr>
      <w:b/>
      <w:i/>
      <w:iCs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18"/>
      <w:szCs w:val="24"/>
      <w:lang w:val="nl-NL" w:eastAsia="zh-CN" w:bidi="ar-S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17:00Z</dcterms:created>
  <dc:creator>Your User Name</dc:creator>
  <dc:description/>
  <dc:language>en-US</dc:language>
  <cp:lastModifiedBy>Annechien</cp:lastModifiedBy>
  <cp:lastPrinted>2011-04-12T16:49:00Z</cp:lastPrinted>
  <dcterms:modified xsi:type="dcterms:W3CDTF">2013-04-24T14:17:00Z</dcterms:modified>
  <cp:revision>2</cp:revision>
  <dc:subject/>
  <dc:title>Groepsoverzicht van groep</dc:title>
</cp:coreProperties>
</file>